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/>
      </w:pPr>
      <w:r>
        <w:rPr/>
        <w:t>Lekársky nález na účely posúdenia odkázanosti na sociálnu služb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odľa ustanovenia § 49 ods. 3 zákona NR SR č. 448/2008 Z. z. o sociálnych službách a o zmene a doplnení zákona č. 455/1991 Zb. o živnostenskom podnikaní (živnostenský zákon) v znení neskorších predpisov posudzujúci lekár pri výkone lekárskej posudkovej činnosti vychádza z lekárskeho nálezu, vypracovaného lekárom, s ktorým má fyzická osoba uzatvorenú dohodu o poskytovaní zdravotnej starostlivosti (zmluvný leká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8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Meno a priezvisko: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átum narodenia: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ydlisko: ...............................................................................................................................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. Anamnéza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96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) osobná (</w:t>
            </w:r>
            <w:r>
              <w:rPr/>
              <w:t>so zameraním na zdravotné postihnutie, spôsob liečby, hospitalizáciu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23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) subjektívne ťažk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. Objektívny nález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31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ýška: ...................  Hmotnosť: .....................  BMI: ................... TK: ................  P: 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Habitus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rientáci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loh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stoj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hôdz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ruchy kontinenci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A</w:t>
      </w:r>
      <w:r>
        <w:rPr>
          <w:b/>
          <w:vertAlign w:val="superscript"/>
          <w:lang w:val="en-US"/>
        </w:rPr>
        <w:t>*</w:t>
      </w:r>
    </w:p>
    <w:p>
      <w:pPr>
        <w:pStyle w:val="Normal"/>
        <w:jc w:val="both"/>
        <w:rPr>
          <w:b/>
          <w:b/>
        </w:rPr>
      </w:pPr>
      <w:r>
        <w:rPr>
          <w:b/>
        </w:rPr>
        <w:t>Pri interných ochoreniach uviesť fyzikálny nález a doplniť výsledky odborných vyšetrení, ak nie sú uvedené v priloženom náleze, to znamená</w:t>
      </w:r>
    </w:p>
    <w:p>
      <w:pPr>
        <w:pStyle w:val="Normal"/>
        <w:jc w:val="both"/>
        <w:rPr/>
      </w:pPr>
      <w:r>
        <w:rPr>
          <w:sz w:val="22"/>
          <w:szCs w:val="22"/>
        </w:rPr>
        <w:t>- pri kardiologických ochoreniach funkčné štádium NY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cievnych ochoreniach končatín funkčné štádium podľa Fontain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hypertenzii stupeň podľa W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pľúcnych ochoreniach funkčné pľúcne vyšetrenie (spiromet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zažívacích ochoreniach (sonografia, gastrofibroskopia, kolonoskopia a ďalš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reumatických ochoreniach séropozitivita, funkčné štá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diabete dokumentovať komplikácie (angiopatia, neuropatia, diabetická noh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zmyslových ochoreniach korigovateľnosť, visus, perimeter, slovná alebo objektívna audiomet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psychiatrických ochoreniach priložiť odborný nál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mentálnej retardácii psychologický nález s vyšetrením IQ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urologických ochoreniach priložiť odborný nál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i gynekologických ochoreniach priložiť odborný nález</w:t>
      </w:r>
    </w:p>
    <w:p>
      <w:pPr>
        <w:pStyle w:val="Normal"/>
        <w:jc w:val="both"/>
        <w:rPr/>
      </w:pPr>
      <w:r>
        <w:rPr>
          <w:sz w:val="22"/>
          <w:szCs w:val="22"/>
        </w:rPr>
        <w:t>- pri onkologických ochoreniach priložiť odborný nález s onkomarkermi, TNM klasifikácia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pri fenilketonúrii a podobných raritných ochoreniach priložiť odborný nález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en-US"/>
        </w:rPr>
        <w:t>*</w:t>
      </w:r>
      <w:r>
        <w:rPr>
          <w:sz w:val="20"/>
          <w:szCs w:val="20"/>
        </w:rPr>
        <w:t xml:space="preserve"> Lekár vyplní len tie časti, ktoré sa týkajú zdravotného postihnutia fyzickej osoby, nevypisuje sa fyziologický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ález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73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II. B</w:t>
      </w:r>
      <w:r>
        <w:rPr>
          <w:b/>
          <w:vertAlign w:val="superscript"/>
          <w:lang w:val="en-US"/>
        </w:rPr>
        <w:t>*</w:t>
      </w:r>
    </w:p>
    <w:p>
      <w:pPr>
        <w:pStyle w:val="Normal"/>
        <w:jc w:val="both"/>
        <w:rPr>
          <w:b/>
          <w:b/>
        </w:rPr>
      </w:pPr>
      <w:r>
        <w:rPr>
          <w:b/>
        </w:rPr>
        <w:t>Pri ortopedických ochoreniach, neurologických ochoreniach a poúrazových stavo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písať hybnosť v postihnutej časti s funkčným vyjadrením (goniometria v porovnaní s druho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rano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iložiť ortopedický, neurologický, fyzicko-rehabilitačný nález (FBLR nález), röntgenologický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ález (RTg nález), elektromyografické vyšetrenie (EMG), elektoroencefalografické vyšetre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EEG), výsledok počítačovej tomografie (CT), nukleárnej magnetickej rezonancie (NMR),  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enzitometrické vyšetrenie, ak nie sú uvedené v priloženom odbornom náleze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en-US"/>
        </w:rPr>
        <w:t>*</w:t>
      </w:r>
      <w:r>
        <w:rPr>
          <w:sz w:val="20"/>
          <w:szCs w:val="20"/>
        </w:rPr>
        <w:t xml:space="preserve"> Lekár vyplní len tie časti, ktoré sa týkajú zdravotného postihnuti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21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III. Diagnostický záver (</w:t>
      </w:r>
      <w:r>
        <w:rPr/>
        <w:t>podľa Medzinárodnej klasifikácie chorôb s funkčným vyjadením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19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................................. dňa ...................                        ...........................................................                                                                                                                </w:t>
      </w:r>
    </w:p>
    <w:p>
      <w:pPr>
        <w:pStyle w:val="Normal"/>
        <w:ind w:left="50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Podpis a pečiatka lekára, </w:t>
      </w:r>
    </w:p>
    <w:p>
      <w:pPr>
        <w:pStyle w:val="Normal"/>
        <w:ind w:left="50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ktorý lekársky nález vypracov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známk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dravotné výkony na účely zákona NR SR č. 448/2008 Z. z. o sociálnych službách a o zmene a doplnení zákona č. 455/1991 Zb. o živnostenskom podnikaní (živnostenský zákon) sa poskytujú za úhradu. V zmysle § 80 písm. u), obec uhrádza poskytovateľovi zdravotnej starostlivosti výkony na účely posúdenia odkázanosti na sociálnu službu.   </w:t>
      </w:r>
      <w:r>
        <w:rPr>
          <w:b/>
          <w:sz w:val="20"/>
          <w:szCs w:val="20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Times New Roman"/>
      <w:sz w:val="22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7:00Z</dcterms:created>
  <dc:creator>PC</dc:creator>
  <dc:description/>
  <dc:language>en-US</dc:language>
  <cp:lastModifiedBy>director</cp:lastModifiedBy>
  <cp:lastPrinted>2016-02-01T13:03:00Z</cp:lastPrinted>
  <dcterms:modified xsi:type="dcterms:W3CDTF">2016-02-02T12:47:00Z</dcterms:modified>
  <cp:revision>2</cp:revision>
  <dc:subject/>
  <dc:title>Ž I A D O S Ť</dc:title>
</cp:coreProperties>
</file>